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алендарный план воспитательной работы в МАДОУ №370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во- Савиновского района г. Казан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Подготовила: Иванова Надежда Анатольевна, Афанасьева Вероника Юрьев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2022- 23 учебный год</w:t>
      </w:r>
    </w:p>
    <w:p>
      <w:pPr>
        <w:pStyle w:val="Normal"/>
        <w:pBdr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дуль 1. Праздники, традиции, фольклорные мероприятия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6627"/>
        <w:gridCol w:w="1861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яц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сентября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уточнить представления детей о Дне знаний – 1 сентября, воспитывать в детях желание учитьс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тический праздни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здник осени «Осенины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риобщить дошкольников к истокам русской народной культуры. Познакомить с народным праздником "Осенины"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лече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матери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формировать представления о праздник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лече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ый год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формировать представления детей о праздновании Нового год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ренник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алядки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риобщение детей дошкольного возраста к русской народной культуре, традициям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лече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вра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защитника Отечеств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знакомить детей с традицией празднования Дня защитника Отечества.  Закреплять знания о военных профессиях, названиях военной техник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лечение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т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8 Март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формирование творческих и музыкальных способностей у детей дошкольного возраста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тренник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слениц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риобщать детей к русским традициям, к родной культуре, закрепить представление о сезонных изменениях в природе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лечение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прель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1 апреля- День смеха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способствовать развитию интереса к окружающему миру через ознакомление детей с праздниками и праздничными событиями.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лечени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есна пришла»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закрепить представления о весне и ее признака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Тематическое развлечение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Победы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воспитание патриотических чувств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памяти и скорби</w:t>
            </w:r>
          </w:p>
        </w:tc>
      </w:tr>
    </w:tbl>
    <w:p>
      <w:pPr>
        <w:pStyle w:val="Normal"/>
        <w:pBdr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дуль 2. Конкурсы и выставки.</w:t>
      </w:r>
    </w:p>
    <w:tbl>
      <w:tblPr>
        <w:tblW w:w="7999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2775"/>
        <w:gridCol w:w="424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яц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работы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Что нам осень принесла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 поделок из природного материала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уклы наших прабабушек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 тряпичных кукол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ама-первое слово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Елочка- тысяча иголочек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Елочная выставка из различных материалов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Домик для птиц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вра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ой папа самый лучший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 рисунков к 23 февраля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т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олотые ручки мам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Выставка 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прель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храним Землю вместе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 ко дню Земли</w:t>
            </w:r>
          </w:p>
        </w:tc>
      </w:tr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айский салю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омним и скорбим…»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 рисунков к 9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дуль 3. Перспективный план физкультурных досугов, развлечений и праздников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28"/>
        <w:gridCol w:w="1898"/>
        <w:gridCol w:w="5141"/>
        <w:gridCol w:w="149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яц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работ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День знаний» музыкально-спортивное развлеч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ивать у детей познавательную мотивацию, интерес к школе, книгам. Формировать дружеские,доброжелательные, отношения между детьми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ревнования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здоровь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ширять представления о здоровом образе жизни, воспитывать стремление вести здоровый образ жизни; упражнять в основных видах движений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то быстре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ршенствовать навыки бега, развивать быстроту, ловкость, чувство товариществ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стафет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каб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имняя прогулка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ершенствовать  двигательные умения и навыки, развивать  ловкость, быстроту  реакции в играх и координацию движений, воспитывать интерес к  зимним  видам  спорт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леч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есёлый снеговик»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ывать интерес к зимним видам спорта, укреплять здоровье, способствовать радостному эмоциональному объединению детей, развивать стремление к побед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есед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леч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вра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аздник пап музыкально-спортивное развлечение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ширять знания о российской армии, о почетной обязанности охранять Родину, воспитывать детей в духе патриотизма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лече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ма, папа, я-спортивная семья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общать  семью  к совместным  занятиям физкультурой  и  спортом, подарить  положительные эмоции  детям и родителям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ревнование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прель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ы космонавт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ть интерес к спорту и потребность заниматься физкультурой, развивать силу, ловкость, скорость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стафеты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победы</w:t>
            </w:r>
          </w:p>
        </w:tc>
        <w:tc>
          <w:tcPr>
            <w:tcW w:w="5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ывать детей в духе патриотизма, любви к родине, расширять знания о героях ВОВ, о победе нашей страны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, соревнования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дуль 4.Экологическое  воспитание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5481"/>
        <w:gridCol w:w="300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яц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работы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Овощи и фрукты на нашем столе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закрепить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ей об овощах и фруктах; учить их классифицировать, правильно называть и различать; знать их место произрастания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меты осени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закрепить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ей об сезонных изменениях ранней осен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икл наблюдений за цветущими растениями. Цель: знакомство с разнообразием цветущих растений, их строением и особенностями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Животные и птицы осенью .Цель: закрепить предст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тей об жизни птиц и животных в осенний период, об активной подготовки к зим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рассказа Е.И Чарушина «Никита- охотник». Цель: знакомство с произведением Е.И. Чарушин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художественной литературы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олотой наряд ос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Накапливать впечатления о деревьях; учить детей различать их по коре, листьям, цветам, плодам (берёза, клён, тополь, дуб, рябина)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ение и беседа на прогулк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д. игра «Верши и корешки». Цель: уточнение представлений об овощах, обучение навыкам дидактической игр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дактическая игр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Лесные жители зим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Дать  первоначальное представление о лесе и жизни в нём диких животных (как передвигаются, чем питаются, как спасаются в зимних условиях, о запрещении охоты на диких животных)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лый снег пушист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Способствовать установлению свойств и качеств снега и льда, их сравнение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спериментировани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ение за сезонными изменениями. Цель: формирование умения замечать сезонные изменения в природе. Развивать  наблюдательность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блюдение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заповедников и национальных парков России. Цель: познакомить детей с национальными парами, объяснить их значение для жизни животных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ак помочьзимующим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Обобщить представления детей о птицах как живых существах . Учить проявлять заботу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евая прогул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рмушка для пт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формировать представления детей о зимующих птицах, их образе жизни, а также роли человека в жизни птиц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Экологическая ак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ада лука. Цель: развитие умения замечать изменения  росте раст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икл наблюдений за прорастающим луком. Фиксация результатов  в журнал наблюдений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врал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мирный день дикой природы.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ознакомить детей с Красной книгой и животными, которые в нее внесены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имушка -зи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расширять представления детей   о сезонных изменениях в  природе и их влиянии на жизнь растений, животных, на деятельность люде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утешествие в зимний лес. Цель: Расширить представления детей о сезонных изменениях в природе и их  влиянии на жизнь растений, животных, на деятельность люде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т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расная книга. Цель: Познакомить детей с заповедниками, памятниками природы нашей страны; показать какие ценные, охраняемые виды растений и животных произрастают и живут в нашем крае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Земли. Цель: познакомить учащихся с праздником «День Земл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звать беспокойство за экологическое состояние планеты и желание созидательно взаимодействовать с природ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лечени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ждународный день лесов . Цель: Формировать у детей представления о взаимосвязи леса и человека, растений и животных, их пищевой зависимости друг от друга, закрепить правила поведения в лесу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Международный день птиц. Цель: Закрепить с детьми названия перелётных птиц, стремление больше узнать о них, об их жизни в весенний период; 2) Научить выделять и называть их характерные особенности; дать сведения о звуковых сигналах птиц 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прель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сев овса. Цель: развитие умения замечать изменения  росте раст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икл наблюдений за прорастающим овсом. Фиксация результатов  в журнал наблюден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Украсим Землю цветами. Цель6развитие практических умений по выращиванию растений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семирный день Солнца. Цель:  познакомить детей с Всемирным днем Солнца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сна в лесу. Цель :расширение представлений о лесе, жизни его обитателей весной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зонные изменения. Цель: формировать умения замечать сезонные изменения в природе, находить картинки с их изображением.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икл наблюдений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дуль 5. Дорожная безопасность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6351"/>
        <w:gridCol w:w="2137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яц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работы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лица.  Дорога. Светофор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Уточнить представление детей об улице, дороге, тротуа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должать учить детей узнавать и называть транспортные средств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ого называют пешеходом, водителем, пассажиро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сформировать у дошкольников некоторые обобщённые понятия, добиться их понимания и осмысления; развить умение оценивать действия водителей, пешеходов  и  пассажиров  как  правильные, безопасные и неправильные – опасные; развивать речь детей, умение слушать и отвечать на  вопросы  воспитателя.  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равила поведения на улиц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сформировать элементарные правила поведения на улице;  развивать внимание, наблюдательност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ул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дактическая игра «Правила поведения на улице» Цель: закрепить элементарные правила поведения на улиц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дактическая игр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лица города» Цель: уточнить и закрепить знания детей о правилах поведения на улице, о видах транспорта, о правилах дорожного движения; учить вести беседу, отвечая на вопросы воспитателя, и задавать вопросы по содержанию картины; развивать активную речь дошкольник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 по картине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стихотворения С. Михалкова «Моя улиц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уточнить и закрепить знания детей о правилах поведения на улице, о видах транспорта, о правилах дорожного движ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стихотворения С. Михалков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Что такое транспорт» Цель: расширить знания детей о видах транспорта, сравнить по внешнему виду. Развивать смекалку и сообразительность. Воспитывать вниман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рассказа Н. Носова «Автомобил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формировать и развивать у детей целостное восприятие окружающей дорожной среды; провести анализ типичных ошибок в поведении детей на улицах и дорогах; закрепить правила поведения на улиц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рассказа Н. Носов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Дорожные знаки». Цель: дать детям знания о дорожных знаках; научить различать и понимать, что обозначают некоторые дорожные знаки; закрепить знания о правилах дорожного движения; развивать логическое мышление, память, ориентацию в окружающей детей обстановк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В.Кожевникова «Песенка о правил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закреплять представления детей о дорожных знаках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В.Кожевников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Декабрь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ветофор» Цель: дать детям новое понятие – «светофор», объяснить его световые сигналы и научить безопасно переходить улицу по зелёному сигналу светофора; развивать наблюдательность, логическое мышлени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ветофор»Цель: Закреплять представления детей о работе светофора, через подвижную игру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вижная игр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Наблюдение за работой светофор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закрепить знания детей о светофоре; формировать понятие о том, что переходить улицу можно только на зелёный сигнал светофора; воспитывать внимательного пешеход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улк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равила поведения на тротуаре, пешеходной дорожке, обочине» Цель: сформировать у детей представление о значении новых слов: «тротуар», «пешеходная дорожка», «обочина»; учить правилам дисциплинированного поведения, умение предвидеть опасность; воспитывать наблюдательность, осторожност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стихотворения О. Бедарева «Азбука безопасности».Цель: продолжать знакомить детей с правилами дорожной безопас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стихотворен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граждение опасных участков на пешеходной части ул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ознакомить детей с опасными ситуациями, которые могут возникнуть на отдельных участках пешеходной части улицы и с соответствующими мерами предосторожности; рассказать о различных способах ограждения опасных зон тротуа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врал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рогулка пешехода в зимнее время год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систематизировать представления детей о способах и особенностях передвижения человека и автотранспорта в зимнее время по скользкой дороге; развивать наблюдательность, внимание; расширять кругозор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гул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пыт «катание ластика по сухой и мокрой дощечк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закрепить знания детей об особенностях передвижения человека и автотранспорта по скользкой дороге в зимнее время года; познакомить со свойствами скользкой дороги, о невозможности вовремя затормозить; уточнить представления детей о поведении резины на скользкой дорог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сследовательская деят-сть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О. Бедарев «Если бы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родолжать детей знакомить с улицей, её особенностями; расширять кругозор; воспитывать дисциплинированного пешех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ние иллюстраций пешеходного перехода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О. Бедарев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т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С.Михалков «Дядя Стёпа - милиционер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дать начальное представление о работе милиционера-регулировщика; объяснить, в каких условиях нужна его работа, что значат его жесты; разучить некоторые движения регулировщика; воспитывать уважение к окружающим, умение быть вежливым, внимательным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С.Михалков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 кому можно обратиться за помощью, если ты потерялся на улице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ребёнок должен усвоить, что если он потерялся на улице, то обращаться за помощью можно не к любому взрослому, а только к милиционеру, военному, продавцу; развивать внимание, память, осторожность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игналы регулировщ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дать начальное представление о работе милиционера-регулировщика. Учить распознавать жесты регулировщика, их соответствие сигналам светофора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прель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ы – пассажир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ривить детям правила пользования маршрутным транспортом: где ожидают маршрутный транспорт, поведение пассажиров при посадке, во время движения и при выходе. Познакомить с обязанностями пассажиров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ерекрест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закрепить понятие «Перекресток», правила перехода перекрестка. Познакомить с видами перекрестков: четырехсторонние, трехсторонние, многосторонние. Учить применять личный опыт в совместной игровой деятельности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Автобус" Цель: закреплять у детей знания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 пассажирском транспорте. Развивать уме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грать дружно. Воспитывать культуру п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едения в автобус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южетно-ролевая игр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Цветные автомобили"Цель: знакомить детей с новой игрой, ее правилами. Обучать детей ориентироваться в пространстве. Развивать слуховое восприятие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одвижная игр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Угадай дорожный знак" Закреплять у детей знания о дорожных знаках, их назнач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ывать внимание, терпение при отгадывании загадок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идактическая игр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дуль 6. Патриотическое воспитание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4663"/>
        <w:gridCol w:w="3825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яц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работы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Сентябрь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оя семья»Цель: Формировать у детей представление о семье, как о людях, которые живут вместе, любят друг руга. . Обогащать знания детей о профессиях. Учить детей свободно ориентироваться в ближайшем окружени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, демонстрация семейных фотографий детьми. Краткие рассказы о членах семьи.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Заботливость и уважение »Цель: Познакомить с некоторыми помещениями детского сада, рассказать об их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начении. Расширить знания о профессиях людей, работающих в детском са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оспитывать уважение к старшим, учить ценить труд и заботу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усские национальные костю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формирование представлений о культуре и быте русского народ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Укрась сарафан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развитие   художественных   навыков,   творчества,   познавательной активности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исовани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Русская изба"Цель: формирование представлений о культуре и быте русского народ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от моя деревня, вот мой дом род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ознакомить детей со стихотворением Ивана Сурикова "Детство"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Знакомство со стихотворением И.Сурик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Детство"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Заботливое отношение к родителям» учить ребят  доброму отношению к близким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оссия – Родина мо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дать детям представления о том, что наша страна – Россия, воспитывать в детях любовь к своей Родин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 пословицами и поговорками про Родин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воспитывать в детях уважение и любовь к своей Родине, русскому народу; активизировать речь и словарный запас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 пословицами и поговорками про Родину.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ние иллюстраций «Символика Росс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дать элементарные представления о государственных символах России: герб, гимн, флаг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ние иллюстраци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осква - столица Росс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дать представление о том, что Москва - самый большой город в нашей стране; подвести к пониманию того, что такое главный город, столица; вызвать интерес к самому прекрасному городу нашей страны, чувство восхищения и гордости красотой столицы России .Рассматривание иллюстраций  на тему «Моя страна»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кабр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стихов о Роди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родолжать формировать у детей представления о России, как о родной стране; воспитывать чувство любви, гордости за свою Родину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и разучивание стихов о Родин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лушание песни «С чего начинается Родина» (муз.В. Баснер, слова М. Матусовског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развивать у детей чувство патриотизма и любви к своей Родине; формировать умение эмоционально реагировать на музыкальные произведения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ослушание песни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Малая родина-Казань." Цель: формировать представление о малой Родине, уточнить и расширить знания о родном городе, развивать связную речь, активизировать словарь по теме, воспитывать любовь к родному краю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Знаменитые люди Казани" Цель: формирование у воспитанников интереса к истории родного город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вра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Достопримечательности Казани"       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ирование у детей любви к Родине, к родному городу и его истории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езентация, рассматривание альбома как менялся город со временем.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День защитника Отечества"Цель: Расширить знания детей о празднике-Дне защитников Отечества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т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чень я люблю маму милую мою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Составление  рассказов  на  тему «За  что  я  люблю  свою маму.  Как  я  помогаю  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воспитывать любовь и уважение к маме, стремление помогать маме, заботиться о ней. Воспитывать любовь и нежное чувство к маме, послушание е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Беседа о  мамах.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Букет для мамы" Цель: формировать умение детей создавать композицию, используя природные компоненты; вызвать у детей радостное настроение, рассказывая о предстоящем празднике; развивать мелкую моторику, совершенствовать навыки работы с природным материалом; воспитывать у детей доброе, внимательное, отношение к мам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зготовление  подарков  ма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прель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Наши 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ознакомить детей с историей возникновения праздника День космонавтики. Словарь: космос, планеты, космический корабль, Юрий Гагарин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каз  воспитателя  о  космонавтах (с просмотром  видео фильма)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осмонав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Развивать познавательную активность к познанию окружающего мира. Развивать двигательно-игровую активность детей; побуждать к импровизации игровых движений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южетно – ролевая  игра 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Хлеб всему голова"Цель: познакомить детей с процессом выращивания и приготовления хлеб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Великая Отечественная Война» Цель: формировать представления о Великой Отечественной войн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 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ние иллюстраций о В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 расширять знания детей о событиях Великой Отечественной войны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 книг, иллюстраций о войн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От героев былых времен...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 знакомить детей с литературными произведениями о войн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ссматривание детских книг о Великой Отечественной войне.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К.Паустовский «Стальное колечк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 закреплять знания детей о ВОВ через чтение рассказов о войне.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Чтение художественной литературы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Cs w:val="24"/>
          <w:lang w:eastAsia="ru-RU"/>
        </w:rPr>
      </w:pPr>
      <w:r>
        <w:rPr>
          <w:rFonts w:eastAsia="Times New Roman" w:cs="Times New Roman" w:ascii="Times New Roman" w:hAnsi="Times New Roman"/>
          <w:szCs w:val="24"/>
          <w:lang w:eastAsia="ru-RU"/>
        </w:rPr>
        <w:t>Модуль 7. Работа с родителями.</w:t>
      </w:r>
    </w:p>
    <w:tbl>
      <w:tblPr>
        <w:tblW w:w="9465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7"/>
        <w:gridCol w:w="5810"/>
        <w:gridCol w:w="2678"/>
      </w:tblGrid>
      <w:tr>
        <w:trPr/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есяц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звание мероприят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рма работы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нтябр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местная подготовка к учебному году. Цель: нацелить, приобщить родителей к активной, совместной работе в новом учебном году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товернисаж «Воспоминания о лете!». Цель: поделиться воспоминаниями о лете, заинтересовать лучшими местами отдыха на следующий го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товернисаж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Начинаем учиться вместе!»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Цель: ознакомление родителей с планом на г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ривлечение родителей к участию во всех мероприятиях, обмен мнениями о делах группы прошлого года и рекомендации родителей на этот год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 с родителями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 работа: «Пожелания на год!» Цель: Выявление запросов, интересов и пожеланий при организации образовательных и воспитательных услуг в МАДОУ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Профилактика Гриппа и ОРВИ"Цель: формировать знания родителей о профилактических методах простуды в осенние месяцы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 для родителе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етоды нетрадиционного рисования»Цель: ознакомление родителей с нетрадиционными техниками в рисовании, развивать желание познакомиться с деятельностью в детском саду. Воспитывать интерес и сплочённост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 для родителе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Путешествие в страну знаний продолжается, или только вперёд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Расширение взаимодействия между воспитателем  и родителями; моделирование перспектив  взаимодействия на новый учебный год; повышение педагогической культуры родителей. Познакомить родителей с задачами и особенностями образовательной работы, задачами МАДОУ на новый уч.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ое собрание(Конференция через программу ZOOM)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ктябр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Развитие ребенка 4-5 л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омочь родителям лучше разбираться в возрастных и индивидуальных особенностях детей 4-5 лет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еседа с родителями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емья и детский сад – единое образовательное пространст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родолжать привлекать родителей к совместной работе семьи и детского сад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кетировани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Осенняя фантаз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ривлечь родителей к экологическому воспитанию детей, совместному труду; сплочение в общем дел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 поделок из природного материал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формление наглядно – текстовой информации: «Если хочешь быть здоровым – закаляйс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ознакомление родителей с приемами профилактики простудных заболеваний в осенне – зимний пери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Буклеты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формление папки-передвижки «Азбука для родителей» Цель: дать рекомендации родителям о способах воспитания дет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пка-передвижка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ябр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Что делать если ребенок не хочет убирать за собой игруш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Дать рекомендации родителям о способах воздействия на ребе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тихи, потешки – помощники в воспитании детей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тивизация родителей в работе у группы детского сада, развитие позитивных взаимоотношений работников ДО и родите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добрых дел «Наши меньшие друзья!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формление альбома с участием родителе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Бабушка и я, лучшие друзья» (к дню пожилого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ривлечь родителей к нравственному воспитанию детей, совместному труду; сплочение детского и взрослого коллектива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товыста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формление папки-передвижки «Поздняя осень» Цель: активизация родителей в работе у группы детского сада, развитие позитивных взаимоотношений работников ДО и родителей. Расширить представление детей и родителей о времени года «осень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па-передвиж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С папой мы рисуем маму…»Цель: вовлечение  родителей в детскую деятельность, раскрытие творческих способностей и воображения детей; расширение работы с родителями воспитанник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курс совместных творческих работ с детьми ко дню матери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кабр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 « Развитие представлений о цвете, форме, величине посредством развивающих игр». Цель: дать углублённые знания о математических развивающих играх, презентация воспитателем авторского перспективного плана по совместной деятельности с деть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 для родителе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сультация «Воспитываем добротой». Родительский форум «Поговорим о нравственности».Познакомить с наилучшими способами общения, наказания, поощрения детей, разъяснения им норм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 для родителе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овогодняя выставка « Елочка- тысяча иголочек !».Цель: вовлечение  родителей в детскую деятельность, раскрытие творческих способностей и воображения детей; расширение работы с родителями воспитанников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Зима и зимние приметы».Цель: Расширить представление детей и родителей о времени года «Зима»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пка передвиж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 Осторожно! Гололед."; " Падение снега с крыши"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Безопасный Новый год";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"Антитеррористические меры  предосторожности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напомнить родителям о опасностях и их предотвращении в период праздников, выходных дней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мятки для родителей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формация: «Влияние театрализованной игры на формирование личностных компетенций ребенка-дошкольника», «Зачем ребенку кукольный театр?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риобщение семей к театру, развивать желание познакомиться с театральной деятельностью в детском саду. Воспитывать интерес и сплочённость.  Сблизить членов семьи в совместной работе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 рисунков «Игрушка моего ребенка» Цель: познакомить родителей с разновидностью игр – сюжетно – ролевой, и дать знания об её ведении, материалах, задачах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ставка рисунков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Январ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афон «Добрых дел мастера!». Цель: приобщить родителей к трудовому воспитанию детей, развивать желание сделать как можно больше полезных дел для других. Ведение календаря добрых дел, разъяснения родителям важ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равственности. Обсудить домашние проблемы в общении с детьми, предложить помощь на дому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афон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: «Детские истери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омочь родителям определить причины появления истерики у детей и способы их реш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: «Как провести выходной день с деть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Цель: помочь родителям организовать досуг детей, обострить восприятие детей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евраль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 беседа «Зимние травмы» Цель: познакомить родителей с травмами детей на улице в зимнее время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ые беседы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товыставка «Лучше папы друга нет». Цель: включение родителей в совместную деятельност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Фотовыстав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пка-передвижка «Азбука общения с ребенком» Цель: обогащать педагогическое умение родителей новыми приемами в общении с ребенко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пка-передвиж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ое собрание «Здоровье детей в наших руках.»Цель: донести до родителей о том, насколько важно приобщать детей к здоровому образу жизн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одительское собрани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  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 Мой папа – самый лучший».Цель: приобщение семей к здоровому образу жизни, активному отдыху, спорту. Включение родителей в совместную деятельность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Физкультурное развлечение       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Книга – лучший друг детей» (посвященный неделе детской книги) Цель: привлекать родителей и детей к совместным семейным  чтениям  детской дошкольной литературы, воспитывать любовь к книге, формировать желание к совместным походам и экскурсиям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рт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 Мамочки роднее нет».Тематическая выставка семейных поделок «Золотые руки наших мам». Цель: привлечь пап и детей к оформлению выставки – поздравления к 8 марта. Воспитывать желание делать подарки, проявлять творчество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Развлечение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Мы — мамины помощники» Цель: Раскрыть умение родителей изготавливать поделки из бросового материала ;воспитывать желание приносить детям радость, воспитывать удовлетворение от совместной работы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формление семейных фотогазет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«Детские конфликты» Цель: дать рекомендации родителям о способах разрешения детский конфликтов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формление папки-передвижки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овместное создание в группе огорода. (посадка лука)Приобщить родителей к созданию в группе огорода, знакомству детей с растениями, уходу за ним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День смеха Наглядная информация: от детей «Смешная газета!», «Смешинки от детей!». Продолжать приобщать родителей к активной жизни в группе и умению совместно с детьми проводить отдых, праздники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Наглядная информация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прель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 xml:space="preserve">Консультация «Дисциплина на улице – залог безопас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Знакомство с требованиями программы воспитания и обучения в  детском саду по правилам дорожного движения разработка методического обеспечени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Консульта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Оформление папки-передвижки «Весна»Цель:  расширить представление детей и родителей о времени года «весна»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пка-передвиж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ая беседа «Рассмотрим картинку вместе» Дать рекомендации родителям о способах рассматривания картинок вместе с ребенком, способах развития речи ребен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ндивидуальные беседы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вое родительское собрание: "Как повзрослели и чему научились наши дети за этот год. Организация летнего отдыха детей". Цель:  Дать информацию об успехах детей на конец учебного года, подготовить родителей к началу следующего года. Дать возможность обдумать и предложить новые виды деятельности на следующий год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Итоговое родительское собрание</w:t>
            </w:r>
          </w:p>
        </w:tc>
      </w:tr>
      <w:tr>
        <w:trPr/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Май 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Семейная акция «Мы выходим на субботник»  Цель: привлечь родителей к подготовке летнего оздоровительного участк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кция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мятка «Безопасность ребенка в быту» Цель: нацелить родителей проявлять особое внимание к особенно подвижным детям в весенний пожароопасный период по их безопасному поведению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Памятка</w:t>
            </w:r>
          </w:p>
        </w:tc>
      </w:tr>
      <w:tr>
        <w:trPr/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4"/>
                <w:lang w:eastAsia="ru-RU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кетирование «Что вы ждете от детского сада в будущем году?»Цель: 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Выявить у родителей их удовлетворенность работой детского сада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ru-RU"/>
              </w:rPr>
              <w:t>Анкетирование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FF0000"/>
          <w:sz w:val="24"/>
          <w:szCs w:val="28"/>
        </w:rPr>
      </w:pPr>
      <w:r>
        <w:rPr>
          <w:rFonts w:cs="Times New Roman" w:ascii="Times New Roman" w:hAnsi="Times New Roman"/>
          <w:i/>
          <w:color w:val="FF0000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C20">
    <w:name w:val="c20"/>
    <w:qFormat/>
    <w:rPr/>
  </w:style>
  <w:style w:type="character" w:styleId="C52">
    <w:name w:val="c52"/>
    <w:qFormat/>
    <w:rPr/>
  </w:style>
  <w:style w:type="character" w:styleId="C65">
    <w:name w:val="c65"/>
    <w:qFormat/>
    <w:rPr/>
  </w:style>
  <w:style w:type="character" w:styleId="C0">
    <w:name w:val="c0"/>
    <w:qFormat/>
    <w:rPr/>
  </w:style>
  <w:style w:type="character" w:styleId="C38">
    <w:name w:val="c3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">
    <w:name w:val="c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1:00Z</dcterms:created>
  <dc:creator>Ирина</dc:creator>
  <dc:description/>
  <cp:keywords/>
  <dc:language>en-US</dc:language>
  <cp:lastModifiedBy>USER</cp:lastModifiedBy>
  <dcterms:modified xsi:type="dcterms:W3CDTF">2022-11-16T13:09:00Z</dcterms:modified>
  <cp:revision>4</cp:revision>
  <dc:subject/>
  <dc:title/>
</cp:coreProperties>
</file>